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27/19                                   Przeworsk dnia. 04.07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oleju opałowego lekkiego typu „EKOTERM” w ilości 10 000 litrów do zbiorników  kotłowni szpital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 dni od dnia podpisania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Osobami uprawnionymi do porozumiewania się z Wykonawcami w imieniu Zamawiającego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są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Jacek Wlazło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Kierownik Działu Zaopatrzenia I Zamówień publicznych,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Leszek Szajer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- Z-c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 Kierownik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Działu Zaplecza Technicznego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 649 15 90, 016 649 16 51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a lub inny dokument potwierdzający posiadanie aktualnego zezwolenia na obrót paliwami ciekłymi. (kserokopia poświadczona za zgodność z oryginałem prze osobę uprawnioną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>„</w:t>
      </w: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oleju opałowego” </w:t>
      </w:r>
      <w:r>
        <w:rPr>
          <w:rFonts w:cs="Arial" w:ascii="Arial" w:hAnsi="Arial"/>
          <w:b/>
          <w:bCs/>
          <w:i/>
          <w:iCs/>
          <w:sz w:val="20"/>
        </w:rPr>
        <w:t>nie otwierać przed dniem 12.07.2019 godz. 10:15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2.07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2.07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15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oleju opałowego lekkiego typu „EKOTERM” w ilości 10 000 litrów do zbiorników  kotłowni szpitalnej.”, numer SP ZOZ NZZP II 2400 /27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7-0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7-0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7-04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7-04T10:32:00Z</dcterms:modified>
  <cp:revision>852</cp:revision>
  <dc:subject/>
  <dc:title/>
</cp:coreProperties>
</file>